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>Faculty of Agrobiotechnical Sciences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Phytomedicine/ Chair for storage and post-harvest technolog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lant produ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ORAGE AND TECHNOLOGY OF AGRICULTURAL PRODU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GR01-01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roduction to the principles of the appropriate keeping of stored agricultural products and basis of their processing to final produc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, seminar, exercis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. dr. sc. Vlatka Rozma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ssociat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ita Lišk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avo Luc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1:00Z</dcterms:created>
  <dc:creator>Martina</dc:creator>
  <dc:description/>
  <cp:keywords/>
  <dc:language>en-US</dc:language>
  <cp:lastModifiedBy>Recenzent</cp:lastModifiedBy>
  <cp:lastPrinted>2011-11-29T08:51:00Z</cp:lastPrinted>
  <dcterms:modified xsi:type="dcterms:W3CDTF">2022-03-29T08:50:00Z</dcterms:modified>
  <cp:revision>4</cp:revision>
  <dc:subject/>
  <dc:title>COURSES OFFERED IN FOREIGN LANGUAGES</dc:title>
</cp:coreProperties>
</file>